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106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опросы для самостоятельной подготовки к экзамену </w:t>
      </w:r>
    </w:p>
    <w:p>
      <w:pPr>
        <w:pStyle w:val="Style15"/>
        <w:spacing w:lineRule="auto" w:line="360" w:before="0" w:after="0"/>
        <w:ind w:left="106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страноведению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какие виды наук можно условно разделить все науки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науки называются естественными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науки называются социальными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страноведение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общество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основные элементы обществ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основные составляющие элементы государств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государственная территория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население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аппарат государства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зывается высший орган законодательной власти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зывается высший орган исполнительной власти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суверенитет государства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государственные символы государств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шите основные функции государств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характеризует понятие общественного производства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такое производительные силы?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понимают под производственными отношениями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собственность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формы собственности вы знаете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экономическая система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экономические системы существуют в большинстве современных стран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группы стран выделяют по уровню экономического развития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черты присущи экономически развитым странам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акие группы делятся среднеразвитые страны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процессы происходят в странах переходной экономики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черты характерны для развивающихся стран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возник термин "политика"? Кто его автор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политическая власть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можно выделить функции современной политики?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политическая система? Назовите её элементы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политический режим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бывают политические режимы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характерные черты имеет демократический политический режим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характерные черты имеет тоталитарный политический режим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право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вы основные признаки права?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ём заключается государственная обеспеченность права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ём заключается нормативность и системность права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определённость права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система права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отрасль права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выделяют отрасли права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правоотношения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шите структуру правоотношени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выступает субъектом правоотношений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может быть объектом правоотношений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юридический факт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виды юридических фактов вы знаете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юридическая ответственность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такие иностранцы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правовой статус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основные документы определяют статус иностранцев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права имеют иностранцы в Украине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права и свободы иностранцев устанавливает Закон ”О правовом ста</w:t>
        <w:softHyphen/>
        <w:t>тусе иностранцев”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обязанности есть у иностранцев в Украине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понимается под термином “культура”?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функции, которые выполняет культур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вы знаете формы культуры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 думаете, какие формы культуры существуют в вашем обществе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 понимаете, что такое религия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религия является одной из форм общественного сознания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есть основные точки зрения на происхождение религии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рассматривается религия с идеалистической точки зрения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рассматривается религия с материалистической точки зрения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акие группы можно разделить все религии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вы знаете мировые религии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вы знаете национальные религии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находится Украина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акими странами граничит Украина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квадратных километров составляет территория Украины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кажите о территориальном устройстве Украины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Крым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находится Крымский полуостров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моря есть в Украине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ая самая большая река Украины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органы исполнительной власти в Украин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орган законодательной власти в Украин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зывается правительство Украины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зываются органы судебной  власти Украины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государственный язык в Украине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Украина получила свою независимость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государственные символы вы знаете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изображают герб государства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цветов имеет флаг вашего государства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изображено на гербе вашего государства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Украина объявила о государственном суверенитете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образовалось независимое государство Украина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ая экономическая система существует в Украине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процессы происходят в экономической системе Украины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е по численности население Европы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ми океанами омывается Европа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страны расположены в Европе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ом веке европейцы колонизировали  страны Америки, Азии и Африки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гда была Первая и Вторая мировая война?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было создано в Западной Европе в 1957 году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процесс начался с 1989 г. в странах Восточной Европы и в Советском Союзе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ая военная организация занимает важное место в жизни Европы?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ая религия является наиболее распространённой во всех странах Евро</w:t>
        <w:softHyphen/>
        <w:t xml:space="preserve">пы? 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100. Какое по численности население Азии?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>101. Какими океанами омывается Азия?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>102. Где проходит граница между Азией и Европой?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>103. Какие государства расположены в Азии?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 xml:space="preserve">104. Какая отрасль хозяйства является одной из основных экономически  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жных для Азии?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05. Какую продовольственную культуру больше всего любят и 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изводят в   Азии?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>106. Какая самая густонаселённая страна в Азии?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07. Какие новые государства появились на политической карте мира 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после крушения в 1991 году социалистического строя?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>108. Родиной каких мировых религий является Азия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09. Какая общая пло</w:t>
        <w:softHyphen/>
        <w:t>щадь Африки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110. Какое по численности население Африки?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11. Какие государства расположены на территории Африки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12. В каком веке Африка превратилась в колониальный материк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113. Какие страны колонизировали Африку?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14. Какой год был объявлен  Годом Африки и почему? 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15. Какие основные формы правления реализуются в странах Африки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16. Когда была основана организация Африканский союз и какие её главные цели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17. Какие основные зерновые культуры выращиваются в Африке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18. Какие религии распространены в странах Африки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19. Какова территория Северной Америки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20. Какие государства расположены в Северной Америке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21. Какие североамериканские государства являются наиболее экономически развитыми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22. Как  называется законодательный орган  США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23. Колониями каких государств были страны Южной Америки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24. Какие политические режимы были наиболее распространёнными в государствах Южной Америки в середине 20-го века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25. Какая страна Южной Америки является ведущей индустриальной страной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26. Какая форма правления установлена в Австралии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27. Опишите форму территориального устройства Австралии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28. Назовите крупнейшие города Австралии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29. Опишите высший законодательный орган Австралии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30. Какие исторические события являются самыми важными событиями 20-го века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31. Какие экономически сильные государства стремились получить мировое господство в начале 20-го века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32. Какое важное событие произошло в России в начале 20-го века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33. Какое государство было создано в Восточной Европе в 1922 г.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34. С чем связано начало Второй мировой войны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35. Когда Германия вступила в войну с СССР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36. Какие государства образовали антифашистский союз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37. Когда Германия капитулировала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38. Какие государства выбрали коммунистический путь развития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39. Как результаты Второй мировой войны оказали влияние на антиколони</w:t>
        <w:softHyphen/>
        <w:t>альное движение в мире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40. Как вы оцениваете роль СССР в истории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41. Что привело к крушению социалистической системы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42. Когда республики СССР объявили о государственном суверенитете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43. Какие государства появились на политической карте мира после распада СССР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44. Когда произошло объединение Германии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45. Что такое глобальные проблемы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46. Назовите основные проблемы человечества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47. Что необходимо для решения мировых проблем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48. Что такое ООН? Для чего создана эта организация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49. Какие основные правила международных отношений установила ООН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50. Какие международные организации, созданные для поддержания мировой безопасности,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59:00Z</dcterms:created>
  <dc:creator>каф. Естественных наук</dc:creator>
  <dc:description/>
  <cp:keywords/>
  <dc:language>en-US</dc:language>
  <cp:lastModifiedBy>каф. Естественных наук</cp:lastModifiedBy>
  <dcterms:modified xsi:type="dcterms:W3CDTF">2015-03-04T15:35:00Z</dcterms:modified>
  <cp:revision>5</cp:revision>
  <dc:subject/>
  <dc:title/>
</cp:coreProperties>
</file>