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ма учебной дисциплины «Хими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2"/>
        <w:gridCol w:w="1723"/>
      </w:tblGrid>
      <w:tr>
        <w:trPr>
          <w:trHeight w:val="8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и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имическая и графическая форму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ставление формул по валент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химическим уравн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новные характеристики атома: радиус, энергия ионизации, электроотрицательность, св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олнения электронных оболочек атома. Электронные формулы ато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й закон и Периодическая 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химических свойств элементов от строения ато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ибридизация атомных орбита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 Электроотрицательность. Валент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особы получения классов неорганических соединений: оксидов, гидроксидов, кислот и со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таллы: способы получения, химические св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металлы: способы получения, химические св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зомерия органических соедин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родный и синтетический каучу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ияние природы заместителей в бензольном кольце на реакционную способность ароматических углеводор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вотные жиры и растительные мас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лки. Пептидная связь. Структура бел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41:00Z</dcterms:created>
  <dc:creator>Миша</dc:creator>
  <dc:description/>
  <cp:keywords/>
  <dc:language>en-US</dc:language>
  <cp:lastModifiedBy>каф. Естественных наук</cp:lastModifiedBy>
  <dcterms:modified xsi:type="dcterms:W3CDTF">2015-03-04T10:01:00Z</dcterms:modified>
  <cp:revision>2</cp:revision>
  <dc:subject/>
  <dc:title> Программа учебной дисциплины «Химия»</dc:title>
</cp:coreProperties>
</file>